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10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тверк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кин А.А. 06.11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39240823035994 по делу об административном правонарушении от 23.08.2024 года, вступившим в законную силу 06.09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етверк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Четверкин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1341 об административном правонарушении от 07.01.2025 года, согласно которому </w:t>
      </w:r>
      <w:r>
        <w:rPr>
          <w:b w:val="false"/>
          <w:bCs/>
          <w:color w:val="000000"/>
          <w:sz w:val="26"/>
          <w:szCs w:val="26"/>
        </w:rPr>
        <w:t>Четверкин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39240823035994 по делу об административном правонарушении от 23.08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39240823035994 по делу об административном правонарушении от 23.08.2024 года</w:t>
      </w:r>
      <w:r>
        <w:rPr>
          <w:b w:val="false"/>
          <w:bCs/>
          <w:color w:val="000000"/>
          <w:sz w:val="26"/>
          <w:szCs w:val="26"/>
        </w:rPr>
        <w:t>, которым Четверкин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уведомления командира роты № 1 ОБ ДПС Госавтоинспекции * с приложением информации по платежам, из которого следует, что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539240823035994 по делу об административном правонарушении от 23.08.2024 года,</w:t>
      </w:r>
      <w:r>
        <w:rPr>
          <w:b w:val="false"/>
          <w:bCs/>
          <w:color w:val="000000"/>
          <w:sz w:val="26"/>
          <w:szCs w:val="26"/>
        </w:rPr>
        <w:t xml:space="preserve"> оплачен в полном объеме 13.01.2025 года, то есть несвое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етверкин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Четверкин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Четверк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012520150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